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fni@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Fackelmann</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31:00Z</dcterms:created>
  <dc:creator>https://fackelmann.nt-rt.ru/</dc:creator>
  <dc:description/>
  <cp:keywords/>
  <dc:language>en-US</dc:language>
  <cp:lastModifiedBy>ADMINPRO</cp:lastModifiedBy>
  <cp:lastPrinted>2019-04-29T21:54:00Z</cp:lastPrinted>
  <dcterms:modified xsi:type="dcterms:W3CDTF">2025-01-14T17:31:00Z</dcterms:modified>
  <cp:revision>2</cp:revision>
  <dc:subject>Fackelmann || Опросный лист на STYLE, ARCADALINA, BELLONI, ZENKER. Карта заказа на вилки для фондю, ленты с крючками, ложки, штопоры, крышки софонов, вакуумные пробки, очистители жалюзи, радиаторов, термометры, соковыжималки, кепки, разливщики бутылок, шейкеры, лотки, магнитные держатели, зажимы, открывашки, бамбуковые палочки, органайзеры, мыльницы, ковши, прессы, овощечистки, сита, разделочные доски, венчики, лопатки, тестомесы. Продажа оборудования производства завода-изготовителя ФАККЕЛМАНН, ФАЦКЕЛМАНН, производитель Германия. Дилер ГКНТ. Поставка Россия, Казахстан.</dc:subject>
  <dc:title>Fackelmann || Опросный лист на STYLE, ARCADALINA, BELLONI, ZENKER. Карта заказа на вилки для фондю, ленты с крючками, ложки, штопоры, крышки софонов, вакуумные пробки, очистители жалюзи, радиаторов, термометры, соковыжималки, кепки, разливщики бутылок, шейкеры, лотки, магнитные держатели, зажимы, открывашки, бамбуковые палочки, органайзеры, мыльницы, ковши, прессы, овощечистки, сита, разделочные доски, венчики, лопатки, тестомесы. Продажа оборудования производства завода-изготовителя ФАККЕЛМАНН, ФАЦКЕЛМАНН, производитель Германия. Дилер ГКНТ. Поставка Россия, Казахстан.</dc:title>
</cp:coreProperties>
</file>